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ΜΕ ΘΑΛΑΜΟ ΣΥΝΤΗΡΗΣΗΣ ΝΩΠΩΝ ΑΛΙΕΥΜΑΤ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 κτίριο Ε¨ της Ιχθυόσκαλας ……………….. με αρ. ………………… για χρήση αποθήκης με θάλαμο συντήρησης νωπών αλιευμάτων  επιφανείας 94 τμ ., όπως ενδεικτικά αναφέρεται και όχι περιοριστικά και οριοθετείται στο επισυναπτόμενο σχέδιο κάτοψης του χώρου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w:t>
      </w:r>
      <w:r>
        <w:rPr>
          <w:b/>
          <w:bCs/>
          <w:sz w:val="22"/>
          <w:szCs w:val="22"/>
          <w:lang w:val="en-US"/>
        </w:rPr>
        <w:t>3</w:t>
      </w:r>
      <w:r>
        <w:rPr>
          <w:b/>
          <w:bCs/>
          <w:sz w:val="22"/>
          <w:szCs w:val="22"/>
        </w:rPr>
        <w:t>.)</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b/>
          <w:b/>
          <w:sz w:val="22"/>
          <w:szCs w:val="22"/>
        </w:rPr>
      </w:pPr>
      <w:r>
        <w:rPr>
          <w:b/>
          <w:sz w:val="22"/>
          <w:szCs w:val="22"/>
        </w:rPr>
        <w:t>7.</w:t>
      </w:r>
      <w:r>
        <w:rPr>
          <w:sz w:val="22"/>
          <w:szCs w:val="22"/>
        </w:rPr>
        <w:tab/>
        <w:t xml:space="preserve">Απαγορεύεται η ολική ή μερική υπεκμίσθωση του μίσθιου καθώς και με οποιονδήποτε τρόπο παραχώρηση της χρήσης του. </w:t>
      </w:r>
      <w:r>
        <w:rPr>
          <w:b/>
          <w:sz w:val="22"/>
          <w:szCs w:val="22"/>
        </w:rPr>
        <w:t>Επίσης απαγορεύεται η εγκατάσταση και χρήση παγοποιητικού μηχανήματο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w:t>
      </w:r>
      <w:r>
        <w:rPr>
          <w:b/>
          <w:sz w:val="22"/>
          <w:szCs w:val="22"/>
        </w:rPr>
        <w:t>σαν αποθήκη που θα εξυπηρετεί για την συντήρηση νωπών αλιευμάτων στον θάλαμο συντήρησης αλιευμάτων,</w:t>
      </w:r>
      <w:r>
        <w:rPr>
          <w:sz w:val="22"/>
          <w:szCs w:val="22"/>
        </w:rPr>
        <w:t xml:space="preserve"> </w:t>
      </w:r>
      <w:r>
        <w:rPr>
          <w:b/>
          <w:bCs/>
          <w:sz w:val="22"/>
          <w:szCs w:val="22"/>
        </w:rPr>
        <w:t xml:space="preserve">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 xml:space="preserve">α) Να εκμεταλλεύεται η ίδια και για δικό της αποκλειστικά λογαριασμό το μίσθιο. </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α για τη χρήση που προορίζεται, υπόσχεται δε την καλή χρήση και διατήρηση του 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1"/>
          <w:numId w:val="2"/>
        </w:numPr>
        <w:ind w:left="357" w:right="-1" w:hanging="357"/>
        <w:jc w:val="both"/>
        <w:rPr>
          <w:b/>
          <w:b/>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6T09:30:00Z</cp:lastPrinted>
  <dcterms:modified xsi:type="dcterms:W3CDTF">2019-09-25T08:42:00Z</dcterms:modified>
  <cp:revision>61</cp:revision>
  <dc:subject/>
  <dc:title>ΙΔΙΩΤΙΚΟ ΜΙΣΘΩΤΗΡΙΟ</dc:title>
</cp:coreProperties>
</file>